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 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310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3 часа практически и 3 часа теоретически/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а клас 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1-10-07T09:55:00Z</dcterms:modified>
  <cp:revision>44</cp:revision>
  <dc:subject/>
  <dc:title/>
</cp:coreProperties>
</file>